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285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łoszenie o zamówieniu publiczny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tel. 13 460 80 00              fax  13 460 80 16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ind w:left="720" w:hanging="294"/>
        <w:rPr/>
      </w:pPr>
      <w:r>
        <w:rPr>
          <w:rFonts w:cs="Arial" w:ascii="Arial" w:hAnsi="Arial"/>
          <w:szCs w:val="24"/>
        </w:rPr>
        <w:t>powiat: bieszczadzki,      województwo: podkarpackie;    kraj: Polsk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Postępowanie o udzielenie zamówienia publicznego prowadzone jest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odnie </w:t>
      </w:r>
      <w:r>
        <w:rPr>
          <w:rFonts w:cs="Arial" w:ascii="Arial" w:hAnsi="Arial"/>
          <w:b/>
          <w:szCs w:val="24"/>
        </w:rPr>
        <w:t>z regulaminem Gmin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dzielania zamówień nie przekraczających kwotę określoną w przepisach wydanych na podstawie art. 4 ust. 8 ustawy Prawo zamówień publicznych tj. do 30 000 €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lineRule="auto" w:line="276"/>
        <w:ind w:left="425" w:hanging="42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  </w:t>
      </w:r>
      <w:r>
        <w:rPr>
          <w:rFonts w:cs="Arial" w:ascii="Arial" w:hAnsi="Arial"/>
          <w:b/>
          <w:szCs w:val="24"/>
          <w:u w:val="single"/>
        </w:rPr>
        <w:t>Adres  strony  internetowej,  na  której  zamieszczona  będzie  specyfikacja istotnych warunków zamówienia i informacja o miejscu i dniu zamieszczenia ogłoszenia o zamówieniu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www.ustrzyki-dolne.pl</w:t>
      </w:r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Pracownikiem uprawnionym do kontaktów z oferentami jest p. Roman Trybuła  - tel. 13 460 80 28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 ofert częściowych;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lineRule="auto" w:line="276"/>
        <w:jc w:val="left"/>
        <w:rPr/>
      </w:pP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</w:t>
      </w:r>
      <w:r>
        <w:rPr>
          <w:rFonts w:cs="Arial" w:ascii="Arial" w:hAnsi="Arial"/>
          <w:b/>
          <w:sz w:val="22"/>
          <w:szCs w:val="24"/>
        </w:rPr>
        <w:t xml:space="preserve">- REMONT DRÓG GMINNYCH ”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4.2 Rodzaj zamówienia : </w:t>
      </w:r>
      <w:r>
        <w:rPr>
          <w:rFonts w:cs="Arial" w:ascii="Arial" w:hAnsi="Arial"/>
          <w:szCs w:val="24"/>
          <w:u w:val="single"/>
        </w:rPr>
        <w:t>roboty drogowe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</w:t>
      </w:r>
      <w:r>
        <w:rPr>
          <w:rFonts w:cs="Arial" w:ascii="Arial" w:hAnsi="Arial"/>
          <w:bCs/>
          <w:sz w:val="24"/>
          <w:szCs w:val="24"/>
        </w:rPr>
        <w:t xml:space="preserve">Zakres zamówienia - </w:t>
      </w:r>
      <w:r>
        <w:rPr>
          <w:rFonts w:cs="Arial" w:ascii="Arial" w:hAnsi="Arial"/>
          <w:bCs/>
          <w:sz w:val="24"/>
          <w:szCs w:val="24"/>
          <w:u w:val="single"/>
        </w:rPr>
        <w:t>obejmujący remonty dróg</w:t>
      </w:r>
      <w:r>
        <w:rPr>
          <w:rFonts w:cs="Arial" w:ascii="Arial" w:hAnsi="Arial"/>
          <w:bCs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w sołectwach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LISKOWATE</w:t>
        <w:tab/>
        <w:tab/>
        <w:tab/>
      </w:r>
      <w:r>
        <w:rPr>
          <w:rFonts w:cs="Arial" w:ascii="Arial" w:hAnsi="Arial"/>
          <w:bCs/>
          <w:szCs w:val="24"/>
        </w:rPr>
        <w:t xml:space="preserve">-     </w:t>
      </w:r>
      <w:r>
        <w:rPr>
          <w:rFonts w:cs="Arial" w:ascii="Arial" w:hAnsi="Arial"/>
          <w:bCs/>
          <w:szCs w:val="24"/>
          <w:u w:val="single"/>
        </w:rPr>
        <w:t>droga nr ew.  137/2 i  99/17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rów przydrożny lewostronny - 183,00 *1,1</w:t>
        <w:tab/>
        <w:tab/>
        <w:tab/>
        <w:tab/>
        <w:t>- 201,30 m3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wzmocnienie nawierzchni tłuczniowej z utrwaleniem emulsją</w:t>
        <w:tab/>
        <w:t>- 192,00 m2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DOLNY</w:t>
        <w:tab/>
        <w:tab/>
      </w:r>
      <w:r>
        <w:rPr>
          <w:rFonts w:cs="Arial" w:ascii="Arial" w:hAnsi="Arial"/>
          <w:bCs/>
          <w:szCs w:val="24"/>
        </w:rPr>
        <w:t xml:space="preserve">-     </w:t>
      </w:r>
      <w:r>
        <w:rPr>
          <w:rFonts w:cs="Arial" w:ascii="Arial" w:hAnsi="Arial"/>
          <w:bCs/>
          <w:szCs w:val="24"/>
          <w:u w:val="single"/>
        </w:rPr>
        <w:t>droga nr ew.  168; 112; 391 i 328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równanie podbudowy tłuczniem i uszczelnienie klińcem nawierzchni</w:t>
      </w:r>
    </w:p>
    <w:p>
      <w:pPr>
        <w:pStyle w:val="Normal"/>
        <w:spacing w:lineRule="auto" w:line="276"/>
        <w:ind w:left="851" w:right="-2" w:hanging="142"/>
        <w:jc w:val="both"/>
        <w:rPr/>
      </w:pPr>
      <w:r>
        <w:rPr>
          <w:rFonts w:cs="Arial" w:ascii="Arial" w:hAnsi="Arial"/>
          <w:bCs/>
          <w:szCs w:val="24"/>
        </w:rPr>
        <w:t>o gr. warstwy po zgęszczeniu ok. 15 cm   -  34,00 +22,00*2</w:t>
        <w:tab/>
        <w:tab/>
        <w:t>-    78,00 m3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GÓRNY</w:t>
        <w:tab/>
        <w:tab/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 323;  321/1;  336/1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rów przydrożny   479,00*0,80</w:t>
        <w:tab/>
        <w:tab/>
        <w:tab/>
        <w:tab/>
        <w:tab/>
        <w:tab/>
        <w:t>-  383,20 m3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ścięcie poboczy  479,00*0,75</w:t>
        <w:tab/>
        <w:tab/>
        <w:tab/>
        <w:tab/>
        <w:tab/>
        <w:tab/>
        <w:t xml:space="preserve">-  359,25 m2                             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NOWOSIELCE KOZICKIE</w:t>
        <w:tab/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 528  i 17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rowy oczyszczenie z namułu</w:t>
        <w:tab/>
        <w:tab/>
        <w:tab/>
        <w:tab/>
        <w:tab/>
        <w:tab/>
        <w:t>-  146,00 mb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wyrównanie nawierzchni tłuczniowej gr 10 cm</w:t>
        <w:tab/>
        <w:tab/>
        <w:tab/>
        <w:tab/>
        <w:t>-  140,00 m2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równanie nawierzchni tłuczniowej gr 10 cm</w:t>
        <w:tab/>
        <w:tab/>
        <w:tab/>
        <w:tab/>
        <w:t xml:space="preserve">-  375,00 m2     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TAŃKOWA</w:t>
        <w:tab/>
        <w:tab/>
        <w:tab/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178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wyrównanie istniejącej podbudowy</w:t>
        <w:tab/>
        <w:tab/>
        <w:tab/>
        <w:tab/>
        <w:tab/>
        <w:t>-   15,00 m3</w:t>
      </w:r>
    </w:p>
    <w:p>
      <w:pPr>
        <w:pStyle w:val="Normal"/>
        <w:spacing w:lineRule="auto" w:line="276"/>
        <w:ind w:left="851" w:right="-1" w:hanging="142"/>
        <w:jc w:val="both"/>
        <w:rPr/>
      </w:pPr>
      <w:r>
        <w:rPr>
          <w:rFonts w:cs="Arial" w:ascii="Arial" w:hAnsi="Arial"/>
          <w:bCs/>
          <w:szCs w:val="24"/>
        </w:rPr>
        <w:t>nawierzchnia tłuczniowa</w:t>
        <w:tab/>
        <w:tab/>
        <w:tab/>
        <w:tab/>
        <w:tab/>
        <w:tab/>
        <w:tab/>
        <w:t>- 150,00 m2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warstwa asfaltowa gr 5,0 cm</w:t>
        <w:tab/>
        <w:tab/>
        <w:tab/>
        <w:tab/>
        <w:tab/>
        <w:tab/>
        <w:t xml:space="preserve">- 150,00 m2                                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USTJANOWA GÓRNA</w:t>
        <w:tab/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366 i 371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wzmocnienie nawierzchni tłuczniowej z utrwaleniem emulsją</w:t>
        <w:tab/>
        <w:t>-  274,00 m2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ścięcie poboczy    70,00*2</w:t>
        <w:tab/>
        <w:tab/>
        <w:tab/>
        <w:tab/>
        <w:tab/>
        <w:tab/>
        <w:tab/>
        <w:t xml:space="preserve">-  140,00 m2                                             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wzmocnienie nawierzchni tłuczniowej z utrwaleniem emulsją</w:t>
        <w:tab/>
        <w:t>-  225,00 m2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zgodnie z załączonym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dmiarem Robót.</w:t>
      </w:r>
    </w:p>
    <w:p>
      <w:pPr>
        <w:pStyle w:val="Tekstpodstawowy2"/>
        <w:spacing w:lineRule="auto" w:line="276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  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426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45 233 140-2  Roboty drogowe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45 233 223-8  Wym. nawierzchni drogowej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45 232 452-5  Roboty odwadniające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4"/>
        </w:rPr>
        <w:t>4.5   Zamawiający dopuszcza możliwość składania ofert częściowych</w:t>
      </w:r>
    </w:p>
    <w:p>
      <w:pPr>
        <w:pStyle w:val="TextBodyIndent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4.6 Zakres rzeczowy przedstawiony jest w opisie przedmiotu zamówienia </w:t>
        <w:br/>
        <w:t xml:space="preserve">– w dokumentacji przetargowej która jest do wglądu w Urzędzie Miejskim </w:t>
        <w:br/>
        <w:t xml:space="preserve">w Ustrzykach Dolnych  ul. Mikołaja Kopernika 1 pokój nr 12 </w:t>
      </w:r>
    </w:p>
    <w:p>
      <w:pPr>
        <w:pStyle w:val="TextBodyIndent"/>
        <w:spacing w:lineRule="auto" w:line="276"/>
        <w:ind w:left="426" w:hanging="426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4.7  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i/>
          <w:color w:val="000000"/>
          <w:szCs w:val="24"/>
        </w:rPr>
        <w:t>wynagrodzenie kosztorysowe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5.1   Zamawiający nie dopuszcza składanie ofert wariantowych.                   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   Przedłożone oferty muszą być zgodne z wymaganiami zawartymi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4"/>
          <w:szCs w:val="24"/>
        </w:rPr>
        <w:t>6.1   Rozpoczęcie robót :</w:t>
      </w:r>
      <w:r>
        <w:rPr>
          <w:rFonts w:cs="Arial" w:ascii="Arial" w:hAnsi="Arial"/>
          <w:b/>
          <w:sz w:val="24"/>
          <w:szCs w:val="24"/>
        </w:rPr>
        <w:t xml:space="preserve">   po podpisaniu umow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 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30 czerwc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 udzielenie zamówienia mogą ubiegać się wykonawcy, którzy spełniają warunki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tyczące :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/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podlegają wykluczeniu na podstawie art. 24 ust. 1 i 2, o którym mowa </w:t>
        <w:br/>
        <w:t xml:space="preserve">    w ustawie Pzp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stawianych wymagań dotyczące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93" w:leader="none"/>
        </w:tabs>
        <w:spacing w:lineRule="auto" w:line="276"/>
        <w:ind w:left="426" w:right="51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Cs w:val="24"/>
        </w:rPr>
        <w:t xml:space="preserve">co najmniej jedno zadanie odpowiadające swoim rodzajem </w:t>
        <w:br/>
        <w:t xml:space="preserve">i wartością robót budowlanych w wysokości minimum 50% (netto) stanowiącym przedmiot zamówienia. </w:t>
      </w:r>
    </w:p>
    <w:p>
      <w:pPr>
        <w:pStyle w:val="Tekstblokowy"/>
        <w:tabs>
          <w:tab w:val="clear" w:pos="709"/>
          <w:tab w:val="left" w:pos="284" w:leader="none"/>
        </w:tabs>
        <w:spacing w:lineRule="auto" w:line="276"/>
        <w:ind w:left="426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wykonanie obiektów jak : drogi, przepusty, row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Dysponuje personelem posiadającym odpowiednie doświadczenie oraz udokumentowane kwalifikacje istotne dla robót o charakterze porównywalnym </w:t>
        <w:br/>
        <w:t xml:space="preserve">z niniejszym zamówieniem tj. uprawnienia budowlane wymagane ustawą Prawo budowlane :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- uprawnienia kierownika budowy w branży drogowej  i zaświadczenia </w:t>
        <w:br/>
        <w:t xml:space="preserve">o przynależności do właściwej Okręgowej Izby Inżynierów Budownictwa </w:t>
      </w:r>
    </w:p>
    <w:p>
      <w:pPr>
        <w:pStyle w:val="Tekstblokowy"/>
        <w:spacing w:lineRule="auto" w:line="276"/>
        <w:ind w:left="426" w:right="51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426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kstpodstawowy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 xml:space="preserve">Informacja o oświadczeniach lub dokumentach, jakie mają dostarczyć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wykonawcy w celu potwierdzenia spełnienia warunków udziału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w postępowaniu oraz niepodlegania wykluczeniu na podstawie art. 24 ust. 1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  <w:u w:val="single"/>
        </w:rPr>
        <w:t>o których mowa w ustawie Pzp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1  </w:t>
      </w:r>
      <w:r>
        <w:rPr>
          <w:rFonts w:cs="Arial" w:ascii="Arial" w:hAnsi="Arial"/>
          <w:szCs w:val="24"/>
          <w:u w:val="single"/>
        </w:rPr>
        <w:t>W zakresie wykazania spełniania przez wykonawcę warunków należy przedłoż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spełnianiu warunków udziału</w:t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o udzielenie zamówienia wykonawcy w okolicznościach, o których mowa w art. 24 ust. 1 i 2 ustawy Pzp, należy przedłożyć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stawy Pzp, wystawionego nie wcześniej niż </w:t>
        <w:br/>
        <w:t>6 miesięcy przed upływem terminu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. </w:t>
      </w:r>
    </w:p>
    <w:p>
      <w:pPr>
        <w:pStyle w:val="Tekstpodstawowy2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stanowiącą cenę zamówienia, z zestawieniem robocizny, sprzętu, materiałów i ich ceny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Tekstpodstawowy2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  <w:br/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do dnia  16.04.2015 r.  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warcie ofert odbędzie się w siedzibie zamawiającego, w pokoju nr 1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 </w:t>
      </w:r>
      <w:r>
        <w:rPr>
          <w:rFonts w:cs="Arial" w:ascii="Arial" w:hAnsi="Arial"/>
          <w:b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 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</w:t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p>
      <w:pPr>
        <w:pStyle w:val="Tekstblokowy"/>
        <w:spacing w:lineRule="auto" w:line="276"/>
        <w:ind w:left="851" w:right="-1" w:hanging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>
        <w:trHeight w:val="689" w:hRule="atLeast"/>
      </w:trPr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eastAsia="en-US"/>
            </w:rPr>
            <w:t xml:space="preserve">             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4"/>
              <w:lang w:eastAsia="en-US"/>
            </w:rPr>
            <w:t>www.ustrzyki-dolne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</wp:posOffset>
          </wp:positionH>
          <wp:positionV relativeFrom="paragraph">
            <wp:posOffset>-274955</wp:posOffset>
          </wp:positionV>
          <wp:extent cx="38989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3:00Z</dcterms:created>
  <dc:creator>a</dc:creator>
  <dc:description/>
  <cp:keywords/>
  <dc:language>en-US</dc:language>
  <cp:lastModifiedBy>Roman Trybuła</cp:lastModifiedBy>
  <cp:lastPrinted>2015-03-30T14:02:00Z</cp:lastPrinted>
  <dcterms:modified xsi:type="dcterms:W3CDTF">2015-03-30T12:39:00Z</dcterms:modified>
  <cp:revision>8</cp:revision>
  <dc:subject/>
  <dc:title>Ustrzyki Dolne 31</dc:title>
</cp:coreProperties>
</file>